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/>
      </w:pPr>
      <w:r>
        <w:rPr>
          <w:b/>
          <w:sz w:val="24"/>
          <w:lang w:val="ru-RU"/>
        </w:rPr>
        <w:t>Ф.И.О. студента</w:t>
      </w:r>
      <w:r>
        <w:rPr>
          <w:sz w:val="24"/>
          <w:lang w:val="ru-RU"/>
        </w:rPr>
        <w:t>:  Литаврин С. В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ru-RU"/>
        </w:rPr>
        <w:t>Автор</w:t>
      </w:r>
      <w:r>
        <w:rPr>
          <w:sz w:val="24"/>
          <w:lang w:val="ru-RU"/>
        </w:rPr>
        <w:t>:  Л. Золоева и А. Порьяз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ru-RU"/>
        </w:rPr>
        <w:t>Название книги</w:t>
      </w:r>
      <w:r>
        <w:rPr>
          <w:sz w:val="24"/>
          <w:lang w:val="ru-RU"/>
        </w:rPr>
        <w:t>:  Мировая культура. Древняя Греция. Древний Рим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ru-RU"/>
        </w:rPr>
        <w:t>Страницы, прочитанные за эту неделю</w:t>
      </w:r>
      <w:r>
        <w:rPr>
          <w:sz w:val="24"/>
          <w:lang w:val="ru-RU"/>
        </w:rPr>
        <w:t>: Раздел История – 11-74, 22-292 стр.; Культура Рима – 343-366 стр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ru-RU"/>
        </w:rPr>
        <w:t>Основные мысли автора</w:t>
      </w:r>
      <w:r>
        <w:rPr>
          <w:b/>
          <w:sz w:val="24"/>
          <w:lang w:val="en-US"/>
        </w:rPr>
        <w:t>/</w:t>
      </w:r>
      <w:r>
        <w:rPr>
          <w:b/>
          <w:sz w:val="24"/>
          <w:lang w:val="ru-RU"/>
        </w:rPr>
        <w:t>основные идеи книги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Книга посвящена истории культуры античности. Освещён такой аспект цивилизации прошлого, как история Древней Греции и Древнего Рим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ru-RU"/>
        </w:rPr>
        <w:t xml:space="preserve">Греческий народ навеки обеспечил себе место в истории человечества. «…как гениальный поэт, выражая дух своего времени, определяет целую эпоху в литературе, так греки, выразив идею человека, </w:t>
      </w:r>
      <w:r>
        <w:rPr>
          <w:i/>
          <w:sz w:val="24"/>
          <w:u w:val="single"/>
          <w:lang w:val="ru-RU"/>
        </w:rPr>
        <w:t>на все времена</w:t>
      </w:r>
      <w:r>
        <w:rPr>
          <w:sz w:val="24"/>
          <w:lang w:val="ru-RU"/>
        </w:rPr>
        <w:t>, определили эпоху в истории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Цивилизация Древнего Рима неразрывно связана с древнегреческой цивилизацией. Обе они составляют античную культуру – тот фундамент, на котором базируется вся современная западная цивилизац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История Древнего Рима – это прежде всего история самого Рима, вечного город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ru-RU"/>
        </w:rPr>
        <w:t>Интересные замечания</w:t>
      </w:r>
      <w:r>
        <w:rPr>
          <w:b/>
          <w:sz w:val="24"/>
          <w:lang w:val="en-US"/>
        </w:rPr>
        <w:t>/</w:t>
      </w:r>
      <w:r>
        <w:rPr>
          <w:b/>
          <w:sz w:val="24"/>
          <w:lang w:val="ru-RU"/>
        </w:rPr>
        <w:t>что вы узнали</w:t>
      </w:r>
      <w:r>
        <w:rPr>
          <w:sz w:val="24"/>
          <w:lang w:val="ru-RU"/>
        </w:rPr>
        <w:t>: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1) Греческий язык, наряду с латинским, стал первым языком международного общения.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 xml:space="preserve">2) Существование греческих полисов. </w:t>
      </w:r>
      <w:r>
        <w:rPr>
          <w:i/>
          <w:sz w:val="28"/>
          <w:lang w:val="ru-RU"/>
        </w:rPr>
        <w:t>Полис</w:t>
      </w:r>
      <w:r>
        <w:rPr>
          <w:sz w:val="24"/>
          <w:lang w:val="ru-RU"/>
        </w:rPr>
        <w:t xml:space="preserve"> – город-государство в Древней Греции, как тип человеческого общежития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3)Простота отношений и патриархальность сохранялись в начале между хозяевами и рабами в Древней Греции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4) Не знал, что к умению читать и писать в Древней Греции, относились с большой настороженностью, как к искусству, связанному с черной магией.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 xml:space="preserve">5) Архаическая эпоха – VIII-VI в. до н.э. </w:t>
      </w:r>
      <w:r>
        <w:rPr>
          <w:rFonts w:eastAsia="Symbol" w:cs="Symbol" w:ascii="Symbol" w:hAnsi="Symbol"/>
          <w:sz w:val="24"/>
          <w:lang w:val="ru-RU"/>
        </w:rPr>
        <w:t></w:t>
      </w:r>
      <w:r>
        <w:rPr>
          <w:sz w:val="24"/>
          <w:lang w:val="ru-RU"/>
        </w:rPr>
        <w:t xml:space="preserve"> происходит мощный демографический взрыв. Не вероятно быстро развивается торговля и ремёсла. Возникают невиданные доселе формы государственного правления. Зарождается наука, философия, литература. Происходит настоящая революция в искусстве – т.е. происходит величайший культурный переворот. Сравнится с ним по масштабу влияния на всю историю человечества, может, пожалуй, только европейское возрождение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6) Узнал то, каким образом появилась в Римской республике должность народного трибуна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7)Не знал, что римляне, окружённые безликими могущественными силами, испытывали священный страх и ужас перед ними. Всегда считал римлян людьми, не знающих страха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8) Уже в царское время в Риме существовал «сенат» - совет при царе. До этого я считал, что сенат был учреждён во время республики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9)Интересен факт – история римского права охватывает промежуток во времени ни много, ни мало в двенадцать столетий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10) Закономерность падения Римской империи – она не стала исключением среди других великих цивилизаций и импери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ru-RU"/>
        </w:rPr>
        <w:t>Области разногласий или сомнений</w:t>
      </w:r>
      <w:r>
        <w:rPr>
          <w:sz w:val="24"/>
          <w:lang w:val="ru-RU"/>
        </w:rPr>
        <w:t>: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1) Разногласий или сомнений нет, потому что прочитанное мною в этой книге, соответствует моим старым познаниям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2)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3)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/>
        </w:rPr>
        <w:t>Ф.И.О. студента</w:t>
      </w:r>
      <w:r>
        <w:rPr>
          <w:sz w:val="24"/>
          <w:lang w:val="ru-RU"/>
        </w:rPr>
        <w:t>:  Литаврин С. В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lang w:val="ru-RU"/>
        </w:rPr>
        <w:t>Автор</w:t>
      </w:r>
      <w:r>
        <w:rPr>
          <w:sz w:val="24"/>
          <w:lang w:val="ru-RU"/>
        </w:rPr>
        <w:t>:  Иосиф Флави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lang w:val="ru-RU"/>
        </w:rPr>
        <w:t>Название книги</w:t>
      </w:r>
      <w:r>
        <w:rPr>
          <w:sz w:val="24"/>
          <w:lang w:val="ru-RU"/>
        </w:rPr>
        <w:t>:  Иудейские древности (главы XI-XVII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lang w:val="ru-RU"/>
        </w:rPr>
        <w:t>Страницы, прочитанные за эту неделю</w:t>
      </w:r>
      <w:r>
        <w:rPr>
          <w:sz w:val="24"/>
          <w:lang w:val="ru-RU"/>
        </w:rPr>
        <w:t>:  435 с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ru-RU"/>
        </w:rPr>
        <w:t>Основные мысли автора</w:t>
      </w:r>
      <w:r>
        <w:rPr>
          <w:b/>
          <w:sz w:val="24"/>
          <w:lang w:val="en-US"/>
        </w:rPr>
        <w:t>/</w:t>
      </w:r>
      <w:r>
        <w:rPr>
          <w:b/>
          <w:sz w:val="24"/>
          <w:lang w:val="ru-RU"/>
        </w:rPr>
        <w:t>основные идеи книги</w:t>
      </w:r>
      <w:r>
        <w:rPr>
          <w:sz w:val="24"/>
          <w:lang w:val="ru-RU"/>
        </w:rPr>
        <w:t>: Эти главы показывают историю (или её обзор) Израиля, с момента восстановления храма до смерти Ирода Великого. Вот основные идеи, которые проходят красной нитью, на мой взгляд, через эти главы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lang w:val="ru-RU"/>
        </w:rPr>
      </w:pPr>
      <w:r>
        <w:rPr>
          <w:sz w:val="24"/>
          <w:lang w:val="ru-RU"/>
        </w:rPr>
        <w:t>История Израильских царей и первосвященников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История царей государств, окружающих Израиль (конечно в меньшей степени, чем в п.1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Желание и стремление благочестивых людей в Израильском народе отстоять своё поклонение истинному Предвечному Богу, несмотря на все обстоятельств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стоянная борьба за выживание среди языческого ми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lang w:val="ru-RU"/>
        </w:rPr>
      </w:pPr>
      <w:r>
        <w:rPr>
          <w:sz w:val="24"/>
          <w:lang w:val="ru-RU"/>
        </w:rPr>
        <w:t>Ярко прослеживается тема развития взаимоотношений с Римо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lang w:val="ru-RU"/>
        </w:rPr>
      </w:pPr>
      <w:r>
        <w:rPr>
          <w:sz w:val="24"/>
          <w:lang w:val="ru-RU"/>
        </w:rPr>
        <w:t>Неоднократные притязания других государств и их правителей на Иудею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lang w:val="ru-RU"/>
        </w:rPr>
        <w:t>Интересные замечания</w:t>
      </w:r>
      <w:r>
        <w:rPr>
          <w:b/>
          <w:sz w:val="24"/>
          <w:lang w:val="en-US"/>
        </w:rPr>
        <w:t>/</w:t>
      </w:r>
      <w:r>
        <w:rPr>
          <w:b/>
          <w:sz w:val="24"/>
          <w:lang w:val="ru-RU"/>
        </w:rPr>
        <w:t>что вы узнали</w:t>
      </w:r>
      <w:r>
        <w:rPr>
          <w:sz w:val="24"/>
          <w:lang w:val="ru-RU"/>
        </w:rPr>
        <w:t>: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)  Противоречивое отношение «сильных» мира сего к евреям. С одной стороны – уважительное, гуманное, почтительное. С другой – многие правители всегда хотели уничтожить Израиль.</w:t>
      </w:r>
    </w:p>
    <w:p>
      <w:pPr>
        <w:pStyle w:val="TextBodyIndent"/>
        <w:rPr/>
      </w:pPr>
      <w:r>
        <w:rPr/>
        <w:t>2)  Ощущение того, что Израиль воевал почти всегда на международной арене. Также очень часто происходили и внутренние конфликты. Мир для Израиля – очень большая редкость.</w:t>
      </w:r>
    </w:p>
    <w:p>
      <w:pPr>
        <w:pStyle w:val="TextBodyIndent"/>
        <w:rPr/>
      </w:pPr>
      <w:r>
        <w:rPr/>
        <w:t>3)  В о времена Маккавейских войн, иудеи проявляли довольно достаточно мужества. Они побеждали во многих битвах с врагами, которые превосходили их количественно. Упование и надежда на Предвечного Бога.</w:t>
      </w:r>
    </w:p>
    <w:p>
      <w:pPr>
        <w:pStyle w:val="TextBodyIndent"/>
        <w:rPr/>
      </w:pPr>
      <w:r>
        <w:rPr/>
        <w:t>4)  Во времена Маккавейских войн, иудеи всё-таки позволяли себе нарушать постановления Закона в отношении субботы. Они стали оказывать сопротивление своим врагам.</w:t>
      </w:r>
    </w:p>
    <w:p>
      <w:pPr>
        <w:pStyle w:val="TextBodyIndent"/>
        <w:rPr/>
      </w:pPr>
      <w:r>
        <w:rPr/>
        <w:t>5)  Многие желали бы зла иудеям. Многие их не любили, притесняли всевозможными способами, ущемляли их права. Но когда узнавали о мудрости их Закона, то часто меняли своё отношение к ним.</w:t>
      </w:r>
    </w:p>
    <w:p>
      <w:pPr>
        <w:pStyle w:val="TextBodyIndent"/>
        <w:rPr/>
      </w:pPr>
      <w:r>
        <w:rPr/>
        <w:t>6)  Удивляют взаимоотношения Ирода Великого со своими сыновьями. Ненависть Ирода к ним перешла все допустимые границы. Со временем она перекинулась и на его ближайших друзей. Не пощадил никого, проявив при этом, особую жестокость.</w:t>
      </w:r>
    </w:p>
    <w:p>
      <w:pPr>
        <w:pStyle w:val="TextBodyIndent"/>
        <w:rPr/>
      </w:pPr>
      <w:r>
        <w:rPr/>
        <w:t>7)  Перевод Иудейского Закона на греческий, и жертвоприношения, совершённые египетским царём Птолемеем Филадельфом.</w:t>
      </w:r>
    </w:p>
    <w:p>
      <w:pPr>
        <w:pStyle w:val="TextBodyIndent"/>
        <w:rPr/>
      </w:pPr>
      <w:r>
        <w:rPr/>
        <w:t>8)  Влияние фарисеев на царей и их противодействие царям, которое они могли оказывать в различных обстоятельствах. Например: Когда все иудеи клятвенно подтвердили свою верность Цезарю и повиновение постановлениям царя, то фарисеи (количеством более 6000 человек) отказались от присяги.</w:t>
      </w:r>
    </w:p>
    <w:p>
      <w:pPr>
        <w:pStyle w:val="TextBodyIndent"/>
        <w:rPr/>
      </w:pPr>
      <w:r>
        <w:rPr/>
        <w:t>9)  Влияние Еллиниской культуры на Израиль на протяжении всего периода времени, затронутого в этих главах.</w:t>
      </w:r>
    </w:p>
    <w:p>
      <w:pPr>
        <w:pStyle w:val="TextBodyIndent"/>
        <w:rPr/>
      </w:pPr>
      <w:r>
        <w:rPr/>
        <w:t>10) Положение первосвященников при иудейских царях. Уже не было того влияния, которое имел первосвященник при царе Давиде, например. Кого хотели цари, того и ставили. Многие первосвященники сами подорвали авторитет первосвященнического сана своими действиями – корыстолюбие, деньги, жажда власти.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</w:rPr>
        <w:t>Области разногласий или сомнений</w:t>
      </w:r>
      <w:r>
        <w:rPr/>
        <w:t>:</w:t>
      </w:r>
    </w:p>
    <w:p>
      <w:pPr>
        <w:pStyle w:val="TextBodyIndent"/>
        <w:rPr/>
      </w:pPr>
      <w:r>
        <w:rPr/>
        <w:t>1)  Сложно сказать. Может быть и есть какие-то преувеличения на мой взгляд в некоторых областях, но вполне вероятно, что я ошибаюсь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2)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3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6:32:00Z</dcterms:created>
  <dc:creator>Doug Petrovich</dc:creator>
  <dc:description/>
  <dc:language>en-US</dc:language>
  <cp:lastModifiedBy>user</cp:lastModifiedBy>
  <cp:lastPrinted>2001-05-12T13:39:00Z</cp:lastPrinted>
  <dcterms:modified xsi:type="dcterms:W3CDTF">2001-05-27T11:41:00Z</dcterms:modified>
  <cp:revision>8</cp:revision>
  <dc:subject/>
  <dc:title>0) Ф</dc:title>
</cp:coreProperties>
</file>